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lineRule="atLeast" w:line="360"/>
        <w:jc w:val="right"/>
        <w:rPr/>
      </w:pPr>
      <w:r>
        <w:rPr>
          <w:rFonts w:eastAsia="MingLiU;細明體"/>
          <w:sz w:val="24"/>
          <w:lang w:eastAsia="zh-TW"/>
        </w:rPr>
        <w:t>December 12</w:t>
      </w:r>
      <w:r>
        <w:rPr>
          <w:rFonts w:eastAsia="MingLiU;細明體"/>
          <w:sz w:val="24"/>
          <w:vertAlign w:val="superscript"/>
          <w:lang w:eastAsia="zh-TW"/>
        </w:rPr>
        <w:t>th</w:t>
      </w:r>
      <w:r>
        <w:rPr>
          <w:rFonts w:eastAsia="MingLiU;細明體"/>
          <w:sz w:val="24"/>
          <w:lang w:eastAsia="zh-TW"/>
        </w:rPr>
        <w:t>, 2010</w:t>
      </w:r>
    </w:p>
    <w:p>
      <w:pPr>
        <w:pStyle w:val="TextBody"/>
        <w:rPr>
          <w:rFonts w:eastAsia="MingLiU;細明體"/>
          <w:lang w:eastAsia="zh-TW"/>
        </w:rPr>
      </w:pPr>
      <w:r>
        <w:rPr>
          <w:rFonts w:eastAsia="MingLiU;細明體"/>
          <w:lang w:eastAsia="zh-TW"/>
        </w:rPr>
        <w:t xml:space="preserve">Hi </w:t>
      </w:r>
    </w:p>
    <w:p>
      <w:pPr>
        <w:pStyle w:val="TextBody"/>
        <w:spacing w:before="120" w:after="0"/>
        <w:rPr/>
      </w:pPr>
      <w:r>
        <w:rPr/>
        <w:t xml:space="preserve">Not much to write about. The other day we had our first drop in temperature. Still no much though with maxima in the low 20s. As I think you know, I keep a record of my Saturday runs, which includes the temperatures (approximate as, of course, they will change from the start to the end of a run). Anyway, the temps are higher than last year so far. And this December is turning out to be one of the warmest on record. </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ab/>
        <w:t>I went to the dermatologist on Thursday. Everything seems OK, so the next appointment will not be until May. I was confused over the date of the appointment, which seemed to be on a Wednesday, which is a women's day instead of the usual Thursdays. Eventually I discovered it was due to a calendar HSBC gave me. Instead of giving me a 2011 calendar, they had given me a 2010 calendar and I did not realise this for a while.</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On Friday evening (here), I watched most of the Nobel Peace Prize ceremony on BBC TV (though there was a bit of competition from 'Mythbusters', which I also wanted to watch). There were a number of people from HK at the ceremony, which indicates that China still to a large extent adheres to the 'One country, two systems' policy as China did not allow anyone who might want to attend to leave the country. It was actually a very good ceremony and just the first time that the recipient or a close family member was not present to receive the prize since 1936 when Nazi Germany did the same thing when one of its citizens was awarded the prize. (Other recipients have not been able to attend but close family members have been able to stand in for them, e.g. Lech Walesa of Poland and Aung San Suu Kyi of Burma). An interesting comment made in the presentation speech was that, when talking about democracies and authoritarian regimes, there has never been a case of a one democracy ever going to war with another democracy. I find that that hard to believe. For example, India and Pakistan have fought several wars. I would like to read the study which made this claim to see how it defines a democracy. Actually I have just done a quick search and found there is a lot of information available on the web. Here is something I found:</w:t>
      </w:r>
    </w:p>
    <w:p>
      <w:pPr>
        <w:pStyle w:val="PreformattedText"/>
        <w:numPr>
          <w:ilvl w:val="0"/>
          <w:numId w:val="3"/>
        </w:numPr>
        <w:spacing w:lineRule="atLeast" w:line="360" w:before="0" w:after="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Germany was not a democracy in 1914 nor in 1939. In 1914 the government was ruled by the Kaiser and was appointed and dismissed by him, so was never elected.</w:t>
      </w:r>
    </w:p>
    <w:p>
      <w:pPr>
        <w:pStyle w:val="PreformattedText"/>
        <w:numPr>
          <w:ilvl w:val="0"/>
          <w:numId w:val="3"/>
        </w:numPr>
        <w:spacing w:lineRule="atLeast" w:line="360" w:before="0" w:after="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In 1939 Germany was a fascist dictatorship without even the trappings of democracy. Political parties (apart from the Nazis) had been abolished. Hitler had been made Fuhrer for life.</w:t>
      </w:r>
    </w:p>
    <w:p>
      <w:pPr>
        <w:pStyle w:val="PreformattedText"/>
        <w:numPr>
          <w:ilvl w:val="0"/>
          <w:numId w:val="3"/>
        </w:numPr>
        <w:spacing w:lineRule="atLeast" w:line="360" w:before="0" w:after="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 xml:space="preserve">At the time of the Falklands War in 1982, Argentina was a military dictatorship. </w:t>
      </w:r>
    </w:p>
    <w:p>
      <w:pPr>
        <w:pStyle w:val="PreformattedText"/>
        <w:numPr>
          <w:ilvl w:val="0"/>
          <w:numId w:val="3"/>
        </w:numPr>
        <w:spacing w:lineRule="atLeast" w:line="360" w:before="0" w:after="0"/>
        <w:rPr/>
      </w:pPr>
      <w:r>
        <w:rPr>
          <w:rFonts w:cs="Times New Roman" w:ascii="Times New Roman" w:hAnsi="Times New Roman"/>
          <w:b w:val="false"/>
          <w:i w:val="false"/>
          <w:caps w:val="false"/>
          <w:smallCaps w:val="false"/>
          <w:color w:val="333333"/>
          <w:spacing w:val="0"/>
          <w:sz w:val="24"/>
          <w:szCs w:val="24"/>
        </w:rPr>
        <w:t>Pakistan, at the time of the India-Pakistan Wars in 1965 and 1971, had a military government (so that deals with my query about India and Pakistan).</w:t>
      </w:r>
      <w:r>
        <w:rPr>
          <w:rFonts w:cs="Times New Roman" w:ascii="Times New Roman" w:hAnsi="Times New Roman"/>
          <w:sz w:val="24"/>
          <w:szCs w:val="24"/>
        </w:rPr>
        <w:t xml:space="preserve">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The run yesterday was not bad – the first time on this exact route for two years. At 2 h 10 min, was 2 min faster than then. I tripped and fell over at one point, on a rather innocuous path. I maybe a bit slower these days as I am more careful on rough tracks and especially when going downhill that I don't trip. Since I was afflicted with Bell's Palsy nearly two years ago, my vision has not been perfect, though whether that is due to the Bell's Palsy I don't know.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This weekend. the second round of the IRB 7s was held in George, South Africa. NZ won the tournament, beating England in the final with a penalty kick in the last few seconds. </w:t>
      </w:r>
    </w:p>
    <w:p>
      <w:pPr>
        <w:pStyle w:val="TextBodyIndent"/>
        <w:rPr/>
      </w:pPr>
      <w:r>
        <w:rPr/>
        <w:t>That’s about it for now.</w:t>
      </w:r>
    </w:p>
    <w:p>
      <w:pPr>
        <w:pStyle w:val="TextBody"/>
        <w:spacing w:before="120" w:after="0"/>
        <w:rPr>
          <w:rFonts w:eastAsia="MingLiU;細明體"/>
          <w:lang w:eastAsia="zh-TW"/>
        </w:rPr>
      </w:pPr>
      <w:r>
        <w:rPr>
          <w:rFonts w:eastAsia="MingLiU;細明體"/>
          <w:lang w:eastAsia="zh-TW"/>
        </w:rPr>
        <w:t>Cheers</w:t>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sz w:val="24"/>
      <w:lang w:val="en-GB" w:eastAsia="zh-CN" w:bidi="ar-SA"/>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First">
    <w:name w:val="first"/>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5:21:00Z</dcterms:created>
  <dc:creator>Rex Heyworth</dc:creator>
  <dc:description/>
  <dc:language>en-US</dc:language>
  <cp:lastModifiedBy> Rex M Heyworth</cp:lastModifiedBy>
  <dcterms:modified xsi:type="dcterms:W3CDTF">2009-12-13T03:52:00Z</dcterms:modified>
  <cp:revision>10</cp:revision>
  <dc:subject/>
  <dc:title>Hi Leonie</dc:title>
</cp:coreProperties>
</file>